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青岛市技术创新中心（新建类）建设方案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编写提纲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牵头建设单位现有基础和条件（包括单位基本情况、科研队伍情况、基础设施与仪器设备、科研经费投入情况、开展研发活动情况及成效等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国内外技术发展水平、趋势及市内发展需求（重点说明本领域技术发展水平和趋势，市内行业、产业发展需求等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组建中心的背景和意义（重点说明组建中心的必要性、可行性及对行业进步的推动作用等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四、中心建设的总体思路（包括指导思想、战略定位、建设原则等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五、建设内容（包括总体目标和主要任务、近三年的目标和任务等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六、管理运行机制（包括组织架构、运行机制、管理制度、人员配备计划等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七、中心未来三年的经费预算情况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注：</w:t>
      </w:r>
      <w:r>
        <w:rPr>
          <w:rFonts w:ascii="仿宋_GB2312;仿宋" w:hAnsi="仿宋_GB2312;仿宋" w:eastAsia="仿宋_GB2312;仿宋"/>
          <w:sz w:val="32"/>
          <w:szCs w:val="32"/>
        </w:rPr>
        <w:t>相关证明材料可作为附件，所有材料请打印盖章并扫描成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版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青岛市技术创新中心（转建类）建设方案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编写提纲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44"/>
          <w:szCs w:val="44"/>
        </w:rPr>
      </w:pPr>
      <w:r>
        <w:rPr>
          <w:rFonts w:eastAsia="方正小标宋简体;Arial Unicode MS" w:cs="方正小标宋_GBK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现有工程技术研究中心基本情况（包括研究领域和方向、科研队伍、科研设备、科研场地等情况）。</w:t>
      </w:r>
    </w:p>
    <w:p>
      <w:pPr>
        <w:pStyle w:val="Normal"/>
        <w:spacing w:lineRule="exact" w:line="540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现有中心的研发能力建设情况（包括近三年承担科研项目和科研经费投入情况，科研团队建设、人才引进培养情况等）。</w:t>
      </w:r>
    </w:p>
    <w:p>
      <w:pPr>
        <w:pStyle w:val="Normal"/>
        <w:spacing w:lineRule="exact" w:line="540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现有研发产出及成效情况（包括近三年获得国家、省、市科技项目、服务性收入、知识产权创造、标准制定、获得科技奖励、成果转化推广、新产品新工艺新技术研发、产学研合作及成效等情况）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四、市级技术创新中心建设的总体思路（包括指导思想、战略定位、建设原则等）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五、市级技术创新中心建设内容（包括总体目标和主要任务、近三年的目标和任务等）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六、市级技术创新中心管理运行机制（包括组织架构、运行机制、管理制度、人员配备计划等）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七、市级技术创新中心未来三年的经费预算情况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5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注：</w:t>
      </w:r>
      <w:r>
        <w:rPr>
          <w:rFonts w:ascii="仿宋_GB2312;仿宋" w:hAnsi="仿宋_GB2312;仿宋" w:eastAsia="仿宋_GB2312;仿宋"/>
          <w:sz w:val="32"/>
          <w:szCs w:val="32"/>
        </w:rPr>
        <w:t>相关证明材料可作为附件，所有材料请打印盖章并扫描成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版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left="2640" w:hanging="2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关于新建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青岛市技术创新中心的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推荐意见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32"/>
        </w:rPr>
      </w:pPr>
      <w:r>
        <w:rPr>
          <w:rFonts w:ascii="楷体_GB2312;楷体" w:hAnsi="楷体_GB2312;楷体" w:cs="华文中宋" w:eastAsia="楷体_GB2312;楷体"/>
          <w:color w:val="000000"/>
          <w:sz w:val="32"/>
          <w:szCs w:val="36"/>
        </w:rPr>
        <w:t>（模版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市科技局：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按照《关于组织申报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年青岛市技术创新中心的通知》要求，我区（市、功能区）推荐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、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等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家单位作为牵头组建单位申报青岛市技术创新中心（新建类），我区（市、功能区）承诺作为主管部门，给予市技术创新中心政策支持。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经对申报材料所有信息进行认真审查、核实，确定申报材料真实、准确、有效，同意申报新建青岛市技术创新中心。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单位名称（公章）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Arial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;仿宋" w:cs="华文中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华文中宋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华文中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华文中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华文中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Arial"/>
          <w:color w:val="FF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FF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联系人：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，电话：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***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青岛市技术创新中心推荐汇总表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主管部门（盖章）：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                                                 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填报日期：</w:t>
      </w:r>
      <w:r>
        <w:rPr>
          <w:rFonts w:eastAsia="仿宋_GB2312;仿宋" w:cs="华文中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华文中宋" w:eastAsia="仿宋_GB2312;仿宋"/>
          <w:sz w:val="28"/>
          <w:szCs w:val="28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6"/>
        <w:gridCol w:w="2700"/>
        <w:gridCol w:w="1980"/>
        <w:gridCol w:w="2520"/>
        <w:gridCol w:w="984"/>
        <w:gridCol w:w="1260"/>
        <w:gridCol w:w="2520"/>
      </w:tblGrid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头建设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共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现为国家、省、市工程技术研究中心，请注明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531" w:right="1418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6:00Z</dcterms:created>
  <dc:creator>User</dc:creator>
  <dc:description/>
  <cp:keywords/>
  <dc:language>en-US</dc:language>
  <cp:lastModifiedBy>孙伟</cp:lastModifiedBy>
  <cp:lastPrinted>2021-07-29T17:31:00Z</cp:lastPrinted>
  <dcterms:modified xsi:type="dcterms:W3CDTF">2021-11-01T01:58:00Z</dcterms:modified>
  <cp:revision>2</cp:revision>
  <dc:subject/>
  <dc:title>关于组织申报青岛市技术创新中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