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 xml:space="preserve">1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ˎ̥;Times New Roman" w:hAnsi="ˎ̥;Times New Roman"/>
          <w:b/>
          <w:color w:val="000000"/>
          <w:kern w:val="0"/>
          <w:sz w:val="30"/>
          <w:szCs w:val="30"/>
        </w:rPr>
        <w:t>2018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年度中国石油大学（华东）学术交流</w:t>
      </w:r>
      <w:r>
        <w:rPr/>
        <w:t>活动立项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65"/>
        <w:gridCol w:w="1528"/>
        <w:gridCol w:w="355"/>
        <w:gridCol w:w="1157"/>
        <w:gridCol w:w="1134"/>
        <w:gridCol w:w="2311"/>
      </w:tblGrid>
      <w:tr>
        <w:trPr>
          <w:trHeight w:val="558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79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活动类型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术会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术报告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3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主办方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活动负责人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经费预算额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已落实经费额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申请资助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额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活动时间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3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活动规模及主要参加人员简介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参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会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总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人数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（不含学生）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境外（不含港、澳、台）知名教授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参会人数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jc w:val="center"/>
              <w:rPr>
                <w:rFonts w:ascii="ˎ̥;Times New Roman" w:hAnsi="ˎ̥;Times New Roman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参会国家（含主办国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院士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参会人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jc w:val="center"/>
              <w:rPr>
                <w:rFonts w:ascii="ˎ̥;Times New Roman" w:hAnsi="ˎ̥;Times New Roman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要参加人员简介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活动内容简介及预期效果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0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依托单位意见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科技处意见</w:t>
            </w:r>
          </w:p>
        </w:tc>
      </w:tr>
      <w:tr>
        <w:trPr>
          <w:trHeight w:val="1223" w:hRule="atLeast"/>
        </w:trPr>
        <w:tc>
          <w:tcPr>
            <w:tcW w:w="5118" w:type="dxa"/>
            <w:gridSpan w:val="4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color w:val="000000"/>
                <w:kern w:val="0"/>
                <w:sz w:val="22"/>
                <w:szCs w:val="22"/>
              </w:rPr>
              <w:t>是否同意举办</w:t>
            </w:r>
            <w:r>
              <w:rPr>
                <w:color w:val="000000"/>
                <w:kern w:val="0"/>
                <w:sz w:val="22"/>
                <w:szCs w:val="22"/>
              </w:rPr>
              <w:t>活动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．是否已进行政治把关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  否□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．涉及技术是否进行知识产权保护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是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否□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color w:val="000000"/>
                <w:kern w:val="0"/>
                <w:sz w:val="22"/>
                <w:szCs w:val="22"/>
              </w:rPr>
              <w:t>其他意见</w:t>
            </w:r>
          </w:p>
        </w:tc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11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ind w:firstLine="1093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2"/>
                <w:szCs w:val="22"/>
              </w:rPr>
              <w:t>负责人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2"/>
                <w:szCs w:val="22"/>
              </w:rPr>
              <w:t>:(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2"/>
                <w:szCs w:val="22"/>
              </w:rPr>
              <w:t>签字、盖章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6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78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:(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签字、盖章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511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right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602" w:type="dxa"/>
            <w:gridSpan w:val="3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1BA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42:00Z</dcterms:created>
  <dc:creator>微软用户</dc:creator>
  <dc:description/>
  <cp:keywords/>
  <dc:language>en-US</dc:language>
  <cp:lastModifiedBy>孙伟</cp:lastModifiedBy>
  <cp:lastPrinted>2019-05-13T11:33:00Z</cp:lastPrinted>
  <dcterms:modified xsi:type="dcterms:W3CDTF">2021-06-25T08:13:00Z</dcterms:modified>
  <cp:revision>32</cp:revision>
  <dc:subject/>
  <dc:title>附件2</dc:title>
</cp:coreProperties>
</file>