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国家科技重大专项还款申请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单位：万元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72"/>
        <w:gridCol w:w="1476"/>
        <w:gridCol w:w="461"/>
        <w:gridCol w:w="390"/>
        <w:gridCol w:w="1978"/>
        <w:gridCol w:w="1928"/>
      </w:tblGrid>
      <w:tr>
        <w:trPr>
          <w:trHeight w:val="4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项目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项目来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（全称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项目类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家科技重大专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承担或参与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2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项目负责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ind w:firstLine="2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电话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所在院部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合同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b/>
              </w:rPr>
              <w:t>垫资经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宋体;SimSun" w:hAnsi="宋体;SimSun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还款经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7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还款说明：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简述垫资经费的使用情况，还款本号等）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项目负责人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院部意见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院部负责人（签字、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科技处意见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科技处负责人（签字、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财务处意见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财务处负责人（签字、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申请表一式三份，项目负责人、科技处、财务处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2665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4:00Z</dcterms:created>
  <dc:creator>微软用户</dc:creator>
  <dc:description/>
  <dc:language>en-US</dc:language>
  <cp:lastModifiedBy>裴红艳</cp:lastModifiedBy>
  <cp:lastPrinted>2012-01-11T09:22:00Z</cp:lastPrinted>
  <dcterms:modified xsi:type="dcterms:W3CDTF">2018-05-10T08:44:00Z</dcterms:modified>
  <cp:revision>2</cp:revision>
  <dc:subject/>
  <dc:title>关于申请国家科技重大专项垫资的有关通知</dc:title>
</cp:coreProperties>
</file>