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科技重大专项垫资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9144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单位：万元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27"/>
        <w:gridCol w:w="33"/>
        <w:gridCol w:w="1759"/>
        <w:gridCol w:w="401"/>
        <w:gridCol w:w="2804"/>
      </w:tblGrid>
      <w:tr>
        <w:trPr>
          <w:trHeight w:val="4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来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全称）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家科技重大专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担或参与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2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ind w:firstLine="2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院部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合同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b/>
              </w:rPr>
              <w:t>申请垫资额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307" w:hRule="atLeast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理由及垫资经费来源</w:t>
            </w:r>
          </w:p>
        </w:tc>
      </w:tr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项目负责人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签字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部意见</w:t>
            </w:r>
          </w:p>
        </w:tc>
      </w:tr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院部负责人（签字、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技处意见</w:t>
            </w:r>
          </w:p>
        </w:tc>
      </w:tr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科技处负责人（签字、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财务处意见</w:t>
            </w:r>
          </w:p>
        </w:tc>
      </w:tr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财务处负责人（签字、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申请表一式三份，项目负责人、科技处、财务处各留一份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请附与合同（计划任务书）相符的详细预算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A266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41:00Z</dcterms:created>
  <dc:creator>微软用户</dc:creator>
  <dc:description/>
  <cp:keywords/>
  <dc:language>en-US</dc:language>
  <cp:lastModifiedBy>科技处</cp:lastModifiedBy>
  <cp:lastPrinted>2011-12-09T16:51:00Z</cp:lastPrinted>
  <dcterms:modified xsi:type="dcterms:W3CDTF">2013-11-05T09:21:00Z</dcterms:modified>
  <cp:revision>3</cp:revision>
  <dc:subject/>
  <dc:title>关于申请国家科技重大专项垫资的有关通知</dc:title>
</cp:coreProperties>
</file>