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奖励申报保密审查审批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92"/>
        <w:gridCol w:w="1748"/>
        <w:gridCol w:w="27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类别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完成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完成人声明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项目未涉及国家机密与技术秘密，也不涉及科研成果中暂不宜公开的技术内容，特此声明！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第一完成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1526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科技管理部门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校保密委员会意见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1:00Z</dcterms:created>
  <dc:creator>推荐书</dc:creator>
  <dc:description/>
  <cp:keywords/>
  <dc:language>en-US</dc:language>
  <cp:lastModifiedBy>NTKO</cp:lastModifiedBy>
  <cp:lastPrinted>2008-01-17T10:56:00Z</cp:lastPrinted>
  <dcterms:modified xsi:type="dcterms:W3CDTF">2021-11-18T02:39:00Z</dcterms:modified>
  <cp:revision>13</cp:revision>
  <dc:subject/>
  <dc:title>中国石油大学（华东）学术论文保密审查审批表</dc:title>
</cp:coreProperties>
</file>