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  <w:u w:val="single"/>
        </w:rPr>
        <w:t>中石油重大项目塔里木油田出差登记单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278"/>
        <w:gridCol w:w="1409"/>
        <w:gridCol w:w="2798"/>
      </w:tblGrid>
      <w:tr>
        <w:trPr>
          <w:trHeight w:val="58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申请单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课题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2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出差人员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2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出差地点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28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出差任务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课题交流</w:t>
            </w:r>
          </w:p>
        </w:tc>
      </w:tr>
      <w:tr>
        <w:trPr>
          <w:trHeight w:val="58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往返时间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日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——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82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专题负责人审批（签字）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课题号：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月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257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中石油重大项目办备案审批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（签字盖章）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2499" w:hRule="atLeast"/>
        </w:trPr>
        <w:tc>
          <w:tcPr>
            <w:tcW w:w="8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8"/>
              </w:rPr>
              <w:t>此表仅用于新疆塔里木油田出差报备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，其他地区差旅报销不用填写此表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此表经专题负责人审批后，以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8"/>
              </w:rPr>
              <w:t>往返交通票据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为凭证到中石油重大项目管理办公室备案盖章后方可报销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出差的往返票据原则上要符合重大项目管理办法的相关条款，如课题负责人和专题负责人单次不少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周，骨干单次不少于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周等规定（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个工作日等同一周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8"/>
              </w:rPr>
              <w:t>此表一式两份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，一份用于财务报销，一份用于中石油重大项目办备案。</w:t>
            </w:r>
          </w:p>
        </w:tc>
      </w:tr>
    </w:tbl>
    <w:p>
      <w:pPr>
        <w:pStyle w:val="Normal"/>
        <w:snapToGrid w:val="false"/>
        <w:spacing w:lineRule="atLeast" w:line="520"/>
        <w:ind w:right="140" w:firstLine="560"/>
        <w:jc w:val="right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中石油重大项目管理办公室、财务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0:02:00Z</dcterms:created>
  <dc:creator>财务处</dc:creator>
  <dc:description/>
  <cp:keywords/>
  <dc:language>en-US</dc:language>
  <cp:lastModifiedBy>dell</cp:lastModifiedBy>
  <cp:lastPrinted>2020-05-09T11:41:00Z</cp:lastPrinted>
  <dcterms:modified xsi:type="dcterms:W3CDTF">2020-05-09T03:46:00Z</dcterms:modified>
  <cp:revision>53</cp:revision>
  <dc:subject/>
  <dc:title>关于重新调整工作人员差旅费开支标准的通知</dc:title>
</cp:coreProperties>
</file>