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中国化工学会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3817"/>
        <w:gridCol w:w="2735"/>
        <w:gridCol w:w="2507"/>
        <w:gridCol w:w="2049"/>
        <w:gridCol w:w="2046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第一完成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奖种请填写“技术发明奖”、“科技进步奖”、“基础研究奖”；</w:t>
      </w:r>
    </w:p>
    <w:p>
      <w:pPr>
        <w:pStyle w:val="Header"/>
        <w:pBdr>
          <w:bottom w:val="nil"/>
        </w:pBdr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名方式请填写“学校提名”、“专家提名”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9</Words>
  <Characters>100</Characters>
  <CharactersWithSpaces>197</CharactersWithSpaces>
  <Paragraphs>2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4-02-08T09:01:00Z</dcterms:modified>
  <cp:revision>2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