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1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8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度中国石油大学（华东）学术交流</w:t>
      </w:r>
      <w:r>
        <w:rPr/>
        <w:t>活动立项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65"/>
        <w:gridCol w:w="1231"/>
        <w:gridCol w:w="297"/>
        <w:gridCol w:w="1512"/>
        <w:gridCol w:w="1134"/>
        <w:gridCol w:w="1823"/>
      </w:tblGrid>
      <w:tr>
        <w:trPr>
          <w:trHeight w:val="558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74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会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报告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主办方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负责人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经费预算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已落实经费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申请资助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时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规模及主要参加人员简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会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总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人数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（不含学生）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境外（不含港、澳、台）知名教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会人数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ˎ̥;Times New Roman" w:hAnsi="ˎ̥;Times New Roma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会国家（含主办国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院士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参会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ˎ̥;Times New Roman" w:hAnsi="ˎ̥;Times New Roma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要参加人员简介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活动内容简介及预期效果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0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依托单位意见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科技处意见</w:t>
            </w:r>
          </w:p>
        </w:tc>
      </w:tr>
      <w:tr>
        <w:trPr>
          <w:trHeight w:val="1223" w:hRule="atLeast"/>
        </w:trPr>
        <w:tc>
          <w:tcPr>
            <w:tcW w:w="4466" w:type="dxa"/>
            <w:gridSpan w:val="3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ˎ̥;Times New Roman" w:hAnsi="ˎ̥;Times New Roman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6" w:type="dxa"/>
            <w:gridSpan w:val="4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466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ind w:firstLine="1044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: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签字、盖章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78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:(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签字、盖章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466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20"/>
              <w:jc w:val="right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66" w:type="dxa"/>
            <w:gridSpan w:val="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2:00Z</dcterms:created>
  <dc:creator>微软用户</dc:creator>
  <dc:description/>
  <cp:keywords/>
  <dc:language>en-US</dc:language>
  <cp:lastModifiedBy>dell</cp:lastModifiedBy>
  <dcterms:modified xsi:type="dcterms:W3CDTF">2018-09-27T02:09:00Z</dcterms:modified>
  <cp:revision>19</cp:revision>
  <dc:subject/>
  <dc:title>附件2</dc:title>
</cp:coreProperties>
</file>