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各类人文社科奖励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520"/>
        <w:gridCol w:w="900"/>
        <w:gridCol w:w="2160"/>
        <w:gridCol w:w="18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奖励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颁奖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通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报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等学校科学研究优秀成果奖（人文社会科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寒假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份左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国教育科学研究优秀成果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国教育科学规划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份左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份左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是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届</w:t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山东省社会科学优秀成果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山东省社科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寒假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份左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山东高等学校优秀科研成果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人文社会科学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山东省教育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厅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岛市社会科学优秀成果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岛市社科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东营市社会科学优秀成果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东营市社科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各类人文社科项目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119"/>
        <w:gridCol w:w="2268"/>
        <w:gridCol w:w="992"/>
        <w:gridCol w:w="1559"/>
        <w:gridCol w:w="1560"/>
        <w:gridCol w:w="311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立项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通知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报送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结题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社科基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官网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http://www.npopss-cn.gov.cn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项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社科规划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份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年均可结题。年度课题（重点、一般）和青年课题的结题流程请参考科技处网站：</w:t>
            </w:r>
            <w:hyperlink r:id="rId2">
              <w:r>
                <w:rPr>
                  <w:rStyle w:val="InternetLink"/>
                </w:rPr>
                <w:t>http://kjc.upc.edu.cn/cysc/list.htm</w:t>
              </w:r>
            </w:hyperlink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家社科新上</w:t>
            </w:r>
            <w:r>
              <w:rPr>
                <w:szCs w:val="21"/>
              </w:rPr>
              <w:t>【科研创新服务管理平台】，其他专项会陆续启用该平台管理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项目征集选题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寒假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份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课题（重点、一般）和青年课题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份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期资助项目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份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华学术外译项目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份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文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份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门“绝学”和国别史研究专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份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校思政课专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份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国教育科学规划课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官网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http://onsgep.moe.edu.cn/edoas2/website7/index.js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教育科学规划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寒假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年均可结题。</w:t>
            </w:r>
          </w:p>
        </w:tc>
      </w:tr>
      <w:tr>
        <w:trPr>
          <w:trHeight w:val="1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社会科学基金艺术学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官网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https://www.mct.gov.cn/zxbs/bsdt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艺术科学规划领导小组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寒假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年均可结题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官网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https://www.sinoss.net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课题攻关项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份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目前，除示范马院和团队专项结题需等待上级通知，其他项目全年均可结题。一般项目结题流程请参考科技处网站：</w:t>
            </w:r>
            <w:hyperlink r:id="rId3">
              <w:r>
                <w:rPr>
                  <w:rStyle w:val="InternetLink"/>
                </w:rPr>
                <w:t>http://kjc.upc.edu.cn/cysc/list.htm</w:t>
              </w:r>
            </w:hyperlink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课题攻关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集选题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寒假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寒假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份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期资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份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、中国特色社会主义理论专项、高校思想政治工作专项、示范马院和团队专项、教育廉政理论研究专项、工程科技人才培养研究专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份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东省社会科学规划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官网：</w:t>
            </w:r>
            <w:r>
              <w:rPr>
                <w:szCs w:val="21"/>
              </w:rPr>
              <w:t>http://sdsk.sdxc.gov.cn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省社科规划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年均可结题。结题流程请参考科技处网站：</w:t>
            </w:r>
            <w:hyperlink r:id="rId4">
              <w:r>
                <w:rPr>
                  <w:rStyle w:val="InternetLink"/>
                </w:rPr>
                <w:t>http://kjc.upc.edu.cn/cysc/list.htm</w:t>
              </w:r>
            </w:hyperlink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东软科学研究计划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9</w:t>
            </w:r>
            <w:r>
              <w:rPr>
                <w:szCs w:val="21"/>
              </w:rPr>
              <w:t>更名为山东省重点研发计划（软科学项目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官网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http://www.sdstc.gov.cn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省科技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年均可结题。结题流程请参考科技处网站：</w:t>
            </w:r>
            <w:hyperlink r:id="rId5">
              <w:r>
                <w:rPr>
                  <w:rStyle w:val="InternetLink"/>
                </w:rPr>
                <w:t>http://kjc.upc.edu.cn/cysc/list.htm</w:t>
              </w:r>
            </w:hyperlink>
          </w:p>
        </w:tc>
      </w:tr>
      <w:tr>
        <w:trPr>
          <w:trHeight w:val="1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东高校科研计划项目（人文社科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该项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9</w:t>
            </w:r>
            <w:r>
              <w:rPr>
                <w:szCs w:val="21"/>
              </w:rPr>
              <w:t>年停止申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省教育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厅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年均可结题。结题流程请参考科技处网站：</w:t>
            </w:r>
            <w:hyperlink r:id="rId6">
              <w:r>
                <w:rPr>
                  <w:rStyle w:val="InternetLink"/>
                </w:rPr>
                <w:t>http://kjc.upc.edu.cn/cysc/list.htm</w:t>
              </w:r>
            </w:hyperlink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东省社科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址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http://www.skj.gov.cn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会科学课题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省社科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厅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级通知结题。结题流程请参考：</w:t>
            </w:r>
            <w:hyperlink r:id="rId7">
              <w:r>
                <w:rPr>
                  <w:rStyle w:val="InternetLink"/>
                </w:rPr>
                <w:t>http://kjc.upc.edu.cn/2019/1014/c14431a220818/page.htm</w:t>
              </w:r>
            </w:hyperlink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具体结题要求以上级通知为准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财经课题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是上级联系负责人结题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普及与应用重点课题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级通知结题。结题流程请参考：</w:t>
            </w:r>
            <w:hyperlink r:id="rId8">
              <w:r>
                <w:rPr>
                  <w:rStyle w:val="InternetLink"/>
                </w:rPr>
                <w:t>http://kjc.upc.edu.cn/2019/1107/c14431a224722/page.htm</w:t>
              </w:r>
            </w:hyperlink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具体结题要求以上级通知为准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省金融应用重点研究项目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级通知结题。结题流程请参考：</w:t>
            </w:r>
            <w:hyperlink r:id="rId9">
              <w:r>
                <w:rPr>
                  <w:rStyle w:val="InternetLink"/>
                </w:rPr>
                <w:t>http://kjc.upc.edu.cn/2019/1107/c14431a224722/page.htm</w:t>
              </w:r>
            </w:hyperlink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具体结题要求以上级通知为准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东省教育科学规划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址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http://www.sdjky.net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省教育科学规划领导小组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厅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级通知结题。结题流程请参考：</w:t>
            </w:r>
            <w:hyperlink r:id="rId10">
              <w:r>
                <w:rPr>
                  <w:rStyle w:val="InternetLink"/>
                </w:rPr>
                <w:t>http://kjc.upc.edu.cn/2019/1010/c14431a220134/page.htm</w:t>
              </w:r>
            </w:hyperlink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具体结题要求以上级通知为准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东省艺术科学重点课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址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http://www.sdwhkj.cn/index.ht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省文化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厅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级通知结题。结题流程请参考：</w:t>
            </w:r>
            <w:hyperlink r:id="rId11">
              <w:r>
                <w:rPr>
                  <w:rStyle w:val="InternetLink"/>
                </w:rPr>
                <w:t>http://kjc.upc.edu.cn/2019/0919/c14431a217400/page.htm</w:t>
              </w:r>
            </w:hyperlink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具体结题要求以上级通知为准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0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岛市社科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社科规划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级通知结题，</w:t>
            </w:r>
            <w:r>
              <w:rPr>
                <w:szCs w:val="21"/>
              </w:rPr>
              <w:t>具体结题要求以上级通知为准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0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岛市双百课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市社科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是上级联系负责人结题。</w:t>
            </w:r>
          </w:p>
        </w:tc>
      </w:tr>
      <w:tr>
        <w:trPr>
          <w:trHeight w:val="10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营市社会科学研究课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市社科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是上级联系负责人结题。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温馨提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前几年国家级、教育部的奖励和项目申报工作常态化，时间固定。但是近两年因为上级领导变更，工作思路有调整，申报时间也变得不太固定，所有奖励和项目的时间安排均以文科办通知为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某些评奖，论文著作原件不予退回；项目结题时如需提交原件，涉及学校较多，也有小概率丢失。所以发表的文章可以联系期刊社多买几本留作不时之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077" w:right="1077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c.upc.edu.cn/cysc/list.htm" TargetMode="External"/><Relationship Id="rId3" Type="http://schemas.openxmlformats.org/officeDocument/2006/relationships/hyperlink" Target="http://kjc.upc.edu.cn/cysc/list.htm" TargetMode="External"/><Relationship Id="rId4" Type="http://schemas.openxmlformats.org/officeDocument/2006/relationships/hyperlink" Target="http://kjc.upc.edu.cn/cysc/list.htm" TargetMode="External"/><Relationship Id="rId5" Type="http://schemas.openxmlformats.org/officeDocument/2006/relationships/hyperlink" Target="http://kjc.upc.edu.cn/cysc/list.htm" TargetMode="External"/><Relationship Id="rId6" Type="http://schemas.openxmlformats.org/officeDocument/2006/relationships/hyperlink" Target="http://kjc.upc.edu.cn/cysc/list.htm" TargetMode="External"/><Relationship Id="rId7" Type="http://schemas.openxmlformats.org/officeDocument/2006/relationships/hyperlink" Target="http://kjc.upc.edu.cn/2019/1014/c14431a220818/page.htm" TargetMode="External"/><Relationship Id="rId8" Type="http://schemas.openxmlformats.org/officeDocument/2006/relationships/hyperlink" Target="http://kjc.upc.edu.cn/2019/1107/c14431a224722/page.htm" TargetMode="External"/><Relationship Id="rId9" Type="http://schemas.openxmlformats.org/officeDocument/2006/relationships/hyperlink" Target="http://kjc.upc.edu.cn/2019/1107/c14431a224722/page.htm" TargetMode="External"/><Relationship Id="rId10" Type="http://schemas.openxmlformats.org/officeDocument/2006/relationships/hyperlink" Target="http://kjc.upc.edu.cn/2019/1010/c14431a220134/page.htm" TargetMode="External"/><Relationship Id="rId11" Type="http://schemas.openxmlformats.org/officeDocument/2006/relationships/hyperlink" Target="http://kjc.upc.edu.cn/2019/0919/c14431a217400/page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6:41:00Z</dcterms:created>
  <dc:creator>user</dc:creator>
  <dc:description/>
  <cp:keywords/>
  <dc:language>en-US</dc:language>
  <cp:lastModifiedBy>dell</cp:lastModifiedBy>
  <cp:lastPrinted>2019-10-25T11:54:00Z</cp:lastPrinted>
  <dcterms:modified xsi:type="dcterms:W3CDTF">2019-11-07T09:26:00Z</dcterms:modified>
  <cp:revision>46</cp:revision>
  <dc:subject/>
  <dc:title/>
</cp:coreProperties>
</file>