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横向科研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项目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结余经费绩效奖励发放与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结转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87"/>
        <w:gridCol w:w="761"/>
        <w:gridCol w:w="798"/>
        <w:gridCol w:w="1134"/>
        <w:gridCol w:w="196"/>
        <w:gridCol w:w="1254"/>
        <w:gridCol w:w="157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本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位经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结余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发放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转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有效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及经费使用情况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考核时间、地点、组织部门以及方式等，阐述考核结论，并附证明材料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奖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方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额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内容的真实性。若填报失实和违反相关规定，本人将承担全部责任。</w:t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　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人员</w:t>
      </w:r>
      <w:r>
        <w:rPr/>
        <w:t>类别包括</w:t>
      </w:r>
      <w:r>
        <w:rPr/>
        <w:t>参与项目的教师</w:t>
      </w:r>
      <w:r>
        <w:rPr/>
        <w:t>、</w:t>
      </w:r>
      <w:r>
        <w:rPr/>
        <w:t>研究生、博士后以及项目聘用人员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8:00Z</dcterms:created>
  <dc:creator>User</dc:creator>
  <dc:description/>
  <cp:keywords/>
  <dc:language>en-US</dc:language>
  <cp:lastModifiedBy>Windows 用户</cp:lastModifiedBy>
  <cp:lastPrinted>2014-05-05T09:31:00Z</cp:lastPrinted>
  <dcterms:modified xsi:type="dcterms:W3CDTF">2019-06-05T01:39:00Z</dcterms:modified>
  <cp:revision>49</cp:revision>
  <dc:subject/>
  <dc:title>绩效支出与绩效奖励发放申请表</dc:title>
</cp:coreProperties>
</file>